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Буториной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 xml:space="preserve">                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полностью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457100 Челябинская область Троицкий район                                                                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.</w:t>
      </w:r>
      <w:r>
        <w:rPr/>
        <w:t>_____________________________________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ул.____________________________________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900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98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, 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 № счет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одпись 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Дата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9:00Z</dcterms:created>
  <dc:creator>Chelpanova.NA</dc:creator>
  <dc:description/>
  <cp:keywords/>
  <dc:language>en-US</dc:language>
  <cp:lastModifiedBy>user</cp:lastModifiedBy>
  <dcterms:modified xsi:type="dcterms:W3CDTF">2020-08-20T04:35:00Z</dcterms:modified>
  <cp:revision>4</cp:revision>
  <dc:subject/>
  <dc:title/>
</cp:coreProperties>
</file>